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) на часть земельного участка с кадастровым номером 50:28:0000000:53793 в целях размещения линейного объекта системы газоснабжения "Распределит. газопровод высокого давления (Р≤1,2МПа) с установкой газорегуляторного пункта, распределит. газопровод среднего давления (Р&lt;0,1МПа) по адресу: Московская область, г.о.Домодедово, д.Максимиха (50:28:0110156, 50:28:0110323, 50:28:0110140)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4-01T07:46:00Z</dcterms:modified>
  <cp:revision>2</cp:revision>
  <dc:subject/>
  <dc:title/>
</cp:coreProperties>
</file>